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 w:bidi="zxx"/>
        </w:rPr>
      </w:pPr>
      <w:r>
        <w:rPr>
          <w:lang w:val="fi-FI" w:bidi="zxx"/>
        </w:rPr>
        <w:t xml:space="preserve"> </w:t>
      </w:r>
    </w:p>
    <w:p>
      <w:pPr>
        <w:pStyle w:val="Normal"/>
        <w:jc w:val="center"/>
        <w:rPr>
          <w:sz w:val="30"/>
          <w:szCs w:val="30"/>
          <w:lang w:val="fi-FI" w:bidi="zxx"/>
        </w:rPr>
      </w:pPr>
      <w:r>
        <w:rPr>
          <w:sz w:val="30"/>
          <w:szCs w:val="30"/>
          <w:lang w:val="fi-FI" w:bidi="zxx"/>
        </w:rPr>
        <w:t xml:space="preserve">JOOGIVEE KONTROLLI KAVA AASTATEKS 2024 - 2028 </w:t>
      </w:r>
    </w:p>
    <w:p>
      <w:pPr>
        <w:pStyle w:val="Normal"/>
        <w:jc w:val="center"/>
        <w:rPr>
          <w:szCs w:val="24"/>
          <w:lang w:val="fi-FI" w:bidi="zxx"/>
        </w:rPr>
      </w:pPr>
      <w:r>
        <w:rPr>
          <w:szCs w:val="24"/>
          <w:lang w:val="fi-FI" w:bidi="zxx"/>
        </w:rPr>
        <w:t>Sotsiaalministri 31. juuli 2001.a määrus nr 82 (RTL 2001, 100, 1369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bidi="zxx"/>
        </w:rPr>
      </w:pPr>
      <w:r>
        <w:rPr>
          <w:szCs w:val="24"/>
          <w:lang w:val="fi-FI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fi-FI" w:bidi="zxx"/>
        </w:rPr>
      </w:pPr>
      <w:r>
        <w:rPr>
          <w:lang w:val="fi-FI" w:bidi="zxx"/>
        </w:rPr>
        <w:t>Joogivee käitleja: Swedest Motel Group OÜ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uriidiline aadress:  Elbiku küla, Lääne – Nigula vald, Lääne maakond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>Kontaktandmed: roosta@roosta.ee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>Puurkaevu katastri number: 13766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Joogivee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>, värvus, elektrijuhtivus, pH, lõhn, maitse, hägusus, Escherichia coli, coli-laadsed bakterid</w:t>
      </w:r>
      <w:r>
        <w:rPr>
          <w:b/>
          <w:lang w:val="fi-FI"/>
        </w:rPr>
        <w:t>.</w:t>
      </w:r>
      <w:r>
        <w:rPr>
          <w:lang w:val="fi-FI"/>
        </w:rPr>
        <w:t xml:space="preserve"> kolooniate arv 22°C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ammoonium, raud, kloriid, sulfaat, mangaan, naatrium, oksüdeeritavus, fluoriid, boor, nitraat, nitrit, elavhõbe, kaadmium, kroom, nikkel, plii, seleen, tsüaniid, vask, alumiinium, antimon, arseen, polütsüklilised aromaatsed süsivesinikud (PAH), sh  benso(a)püreen, </w:t>
      </w:r>
      <w:r>
        <w:rPr/>
        <w:t>benseen, 1,2-dikloroetaan, tri- ja tetrakloroeteen ning trihalometaanid, pestitsiidid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fi-FI" w:bidi="zxx"/>
        </w:rPr>
      </w:pPr>
      <w:r>
        <w:rPr>
          <w:b/>
          <w:bCs/>
          <w:sz w:val="30"/>
          <w:szCs w:val="30"/>
          <w:u w:val="single"/>
          <w:lang w:val="fi-FI" w:bidi="zxx"/>
        </w:rPr>
      </w:r>
    </w:p>
    <w:tbl>
      <w:tblPr>
        <w:tblW w:w="143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559"/>
        <w:gridCol w:w="1134"/>
        <w:gridCol w:w="992"/>
        <w:gridCol w:w="1162"/>
        <w:gridCol w:w="1162"/>
        <w:gridCol w:w="1163"/>
        <w:gridCol w:w="1162"/>
        <w:gridCol w:w="1163"/>
        <w:gridCol w:w="2154"/>
      </w:tblGrid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Jrk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N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Ühisveevärgi asuko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Proovivõtu 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 xml:space="preserve">Käidel- dav  vee 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kogus ööpäe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>Püsitar- bijate ar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Tavakontrolli läbiviimise aeg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(joogivesi)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Süva kontrolli  aeg</w:t>
            </w:r>
          </w:p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>(joogives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2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2026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t-EE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bidi="zxx"/>
              </w:rPr>
              <w:t>Elbiku küla, Lääne-Nigula vald,    Lääne maak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bidi="zxx"/>
              </w:rPr>
              <w:t>Roosta   Puhkekü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  <w:t>18,66 m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</w:r>
          </w:p>
          <w:p>
            <w:pPr>
              <w:pStyle w:val="Normal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  <w:t>novem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</w:r>
          </w:p>
          <w:p>
            <w:pPr>
              <w:pStyle w:val="Normal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  <w:t>november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 xml:space="preserve">Koostaja: Jaanus Treial </w:t>
        <w:tab/>
        <w:tab/>
        <w:tab/>
        <w:tab/>
        <w:tab/>
        <w:tab/>
        <w:tab/>
        <w:tab/>
        <w:t xml:space="preserve">                    Koostamise kuupäev: 5.03.2024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oskõlastatud: Terviseamet, Lääne regionaalosakond, Läänemaa esindus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ooskõlastaja: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Allkiri:    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1:00Z</dcterms:created>
  <dc:creator>kasutaja</dc:creator>
  <dc:description/>
  <cp:keywords/>
  <dc:language>en-US</dc:language>
  <cp:lastModifiedBy>Jaanus Treial</cp:lastModifiedBy>
  <cp:lastPrinted>2015-02-26T11:22:00Z</cp:lastPrinted>
  <dcterms:modified xsi:type="dcterms:W3CDTF">2024-03-06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